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M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Mineral an Mechan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I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Nguyen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uo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Xuan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eneral Meeting of Shareholder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ports on results Q.I and plan Q.I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Nguyen Ng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3,9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3,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2,5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2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g Minh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,5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uong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Xuan Q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5:00Z</dcterms:created>
  <dc:creator>nghiant</dc:creator>
  <dc:description/>
  <cp:keywords/>
  <dc:language>en-US</dc:language>
  <cp:lastModifiedBy> </cp:lastModifiedBy>
  <dcterms:modified xsi:type="dcterms:W3CDTF">2013-08-14T02:49:00Z</dcterms:modified>
  <cp:revision>3</cp:revision>
  <dc:subject/>
  <dc:title>HNM:</dc:title>
</cp:coreProperties>
</file>